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WIDE is only usefull if you have an EPSON FX-100 or compa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4 7/8 paper. PRWIDE will look at any ASCII file you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determines  which of 3 formats to use. 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greater than 135) will print single file. Files with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between 88 - 135) will print 2 pages on each sheet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ort lines (less than 88) will print 3 page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lready formatted using either form feeds or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DE will follow that format (pages will still be side by side 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hs allow).Form Feeds must be first character in a lin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cedure in most wordprocessers.(WordSta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also recognized and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Files should be cleaned first.(Hi bit removed) or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heet is numbered and titled if not already formatted or i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rinting DOC files, source or listing files for any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inted in elite compressed mode but in a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.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